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9372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12.95pt;height:73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8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21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5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0" cy="12573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9pt,31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0" cy="12573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9pt" to="9pt,55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057400</wp:posOffset>
                </wp:positionV>
                <wp:extent cx="0" cy="74295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pt" to="522pt,74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486900</wp:posOffset>
                </wp:positionV>
                <wp:extent cx="6515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47pt" to="521.95pt,74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029700</wp:posOffset>
                </wp:positionV>
                <wp:extent cx="0" cy="4572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1pt" to="9pt,74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315</wp:posOffset>
                </wp:positionH>
                <wp:positionV relativeFrom="paragraph">
                  <wp:posOffset>7829550</wp:posOffset>
                </wp:positionV>
                <wp:extent cx="1714500" cy="228600"/>
                <wp:effectExtent l="81280" t="5080" r="122618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5pt;margin-top:616.5pt;width:134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P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9465</wp:posOffset>
                </wp:positionH>
                <wp:positionV relativeFrom="paragraph">
                  <wp:posOffset>4800600</wp:posOffset>
                </wp:positionV>
                <wp:extent cx="1828800" cy="228600"/>
                <wp:effectExtent l="81280" t="5080" r="122618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378pt;width:143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P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9465</wp:posOffset>
                </wp:positionH>
                <wp:positionV relativeFrom="paragraph">
                  <wp:posOffset>1714500</wp:posOffset>
                </wp:positionV>
                <wp:extent cx="1828800" cy="228600"/>
                <wp:effectExtent l="81280" t="5080" r="122618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35pt;width:143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P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115</wp:posOffset>
                </wp:positionH>
                <wp:positionV relativeFrom="paragraph">
                  <wp:posOffset>856615</wp:posOffset>
                </wp:positionV>
                <wp:extent cx="1600200" cy="573405"/>
                <wp:effectExtent l="14605" t="90805" r="7645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20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5pt;margin-top:67.4pt;width:125.95pt;height:4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674870</wp:posOffset>
                </wp:positionV>
                <wp:extent cx="1143000" cy="692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68.1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4744720</wp:posOffset>
                </wp:positionV>
                <wp:extent cx="13716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73.6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3749675</wp:posOffset>
                </wp:positionV>
                <wp:extent cx="1143000" cy="692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95.2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3819525</wp:posOffset>
                </wp:positionV>
                <wp:extent cx="13716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00.7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5641340</wp:posOffset>
                </wp:positionV>
                <wp:extent cx="1143000" cy="692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44.2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5711190</wp:posOffset>
                </wp:positionV>
                <wp:extent cx="13716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49.7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6578600</wp:posOffset>
                </wp:positionV>
                <wp:extent cx="1143000" cy="692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18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6648450</wp:posOffset>
                </wp:positionV>
                <wp:extent cx="1371600" cy="1143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23.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7531100</wp:posOffset>
                </wp:positionV>
                <wp:extent cx="1143000" cy="692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593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7600950</wp:posOffset>
                </wp:positionV>
                <wp:extent cx="1371600" cy="1143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598.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8470265</wp:posOffset>
                </wp:positionV>
                <wp:extent cx="1143000" cy="692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66.9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8540115</wp:posOffset>
                </wp:positionV>
                <wp:extent cx="1371600" cy="1143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672.4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0</wp:posOffset>
                </wp:positionH>
                <wp:positionV relativeFrom="paragraph">
                  <wp:posOffset>210185</wp:posOffset>
                </wp:positionV>
                <wp:extent cx="381000" cy="3810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ö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87.5pt;margin-top:16.55pt;width:29.95pt;height:29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ö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9445</wp:posOffset>
                </wp:positionH>
                <wp:positionV relativeFrom="paragraph">
                  <wp:posOffset>4664075</wp:posOffset>
                </wp:positionV>
                <wp:extent cx="1143000" cy="692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367.2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5145</wp:posOffset>
                </wp:positionH>
                <wp:positionV relativeFrom="paragraph">
                  <wp:posOffset>4733925</wp:posOffset>
                </wp:positionV>
                <wp:extent cx="1371600" cy="1143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372.7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9445</wp:posOffset>
                </wp:positionH>
                <wp:positionV relativeFrom="paragraph">
                  <wp:posOffset>3738880</wp:posOffset>
                </wp:positionV>
                <wp:extent cx="1143000" cy="692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294.4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5145</wp:posOffset>
                </wp:positionH>
                <wp:positionV relativeFrom="paragraph">
                  <wp:posOffset>3808730</wp:posOffset>
                </wp:positionV>
                <wp:extent cx="1371600" cy="1143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299.9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9445</wp:posOffset>
                </wp:positionH>
                <wp:positionV relativeFrom="paragraph">
                  <wp:posOffset>5630545</wp:posOffset>
                </wp:positionV>
                <wp:extent cx="1143000" cy="692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443.3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5145</wp:posOffset>
                </wp:positionH>
                <wp:positionV relativeFrom="paragraph">
                  <wp:posOffset>5700395</wp:posOffset>
                </wp:positionV>
                <wp:extent cx="1371600" cy="114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448.8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9445</wp:posOffset>
                </wp:positionH>
                <wp:positionV relativeFrom="paragraph">
                  <wp:posOffset>6567805</wp:posOffset>
                </wp:positionV>
                <wp:extent cx="1143000" cy="692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517.1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5145</wp:posOffset>
                </wp:positionH>
                <wp:positionV relativeFrom="paragraph">
                  <wp:posOffset>6637655</wp:posOffset>
                </wp:positionV>
                <wp:extent cx="1371600" cy="1143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522.6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8970</wp:posOffset>
                </wp:positionH>
                <wp:positionV relativeFrom="paragraph">
                  <wp:posOffset>7520305</wp:posOffset>
                </wp:positionV>
                <wp:extent cx="1143000" cy="692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592.1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4670</wp:posOffset>
                </wp:positionH>
                <wp:positionV relativeFrom="paragraph">
                  <wp:posOffset>7590155</wp:posOffset>
                </wp:positionV>
                <wp:extent cx="1371600" cy="1143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597.6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9445</wp:posOffset>
                </wp:positionH>
                <wp:positionV relativeFrom="paragraph">
                  <wp:posOffset>8459470</wp:posOffset>
                </wp:positionV>
                <wp:extent cx="1143000" cy="692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666.1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5145</wp:posOffset>
                </wp:positionH>
                <wp:positionV relativeFrom="paragraph">
                  <wp:posOffset>8529320</wp:posOffset>
                </wp:positionV>
                <wp:extent cx="1371600" cy="11430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671.6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3185</wp:posOffset>
                </wp:positionH>
                <wp:positionV relativeFrom="paragraph">
                  <wp:posOffset>4655820</wp:posOffset>
                </wp:positionV>
                <wp:extent cx="1143000" cy="692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366.6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8885</wp:posOffset>
                </wp:positionH>
                <wp:positionV relativeFrom="paragraph">
                  <wp:posOffset>4725670</wp:posOffset>
                </wp:positionV>
                <wp:extent cx="1371600" cy="11430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372.1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3185</wp:posOffset>
                </wp:positionH>
                <wp:positionV relativeFrom="paragraph">
                  <wp:posOffset>3730625</wp:posOffset>
                </wp:positionV>
                <wp:extent cx="1143000" cy="692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293.7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8885</wp:posOffset>
                </wp:positionH>
                <wp:positionV relativeFrom="paragraph">
                  <wp:posOffset>3800475</wp:posOffset>
                </wp:positionV>
                <wp:extent cx="1371600" cy="11430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299.2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3185</wp:posOffset>
                </wp:positionH>
                <wp:positionV relativeFrom="paragraph">
                  <wp:posOffset>5622290</wp:posOffset>
                </wp:positionV>
                <wp:extent cx="1143000" cy="692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442.7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8885</wp:posOffset>
                </wp:positionH>
                <wp:positionV relativeFrom="paragraph">
                  <wp:posOffset>5692140</wp:posOffset>
                </wp:positionV>
                <wp:extent cx="1371600" cy="11430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448.2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3185</wp:posOffset>
                </wp:positionH>
                <wp:positionV relativeFrom="paragraph">
                  <wp:posOffset>6559550</wp:posOffset>
                </wp:positionV>
                <wp:extent cx="1143000" cy="692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516.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885</wp:posOffset>
                </wp:positionH>
                <wp:positionV relativeFrom="paragraph">
                  <wp:posOffset>6629400</wp:posOffset>
                </wp:positionV>
                <wp:extent cx="1371600" cy="114300"/>
                <wp:effectExtent l="5080" t="5080" r="27305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522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2710</wp:posOffset>
                </wp:positionH>
                <wp:positionV relativeFrom="paragraph">
                  <wp:posOffset>7512050</wp:posOffset>
                </wp:positionV>
                <wp:extent cx="1143000" cy="692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pt;margin-top:591.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8410</wp:posOffset>
                </wp:positionH>
                <wp:positionV relativeFrom="paragraph">
                  <wp:posOffset>7581900</wp:posOffset>
                </wp:positionV>
                <wp:extent cx="1371600" cy="114300"/>
                <wp:effectExtent l="5080" t="5080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pt;margin-top:597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3185</wp:posOffset>
                </wp:positionH>
                <wp:positionV relativeFrom="paragraph">
                  <wp:posOffset>8451215</wp:posOffset>
                </wp:positionV>
                <wp:extent cx="1143000" cy="692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665.4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8885</wp:posOffset>
                </wp:positionH>
                <wp:positionV relativeFrom="paragraph">
                  <wp:posOffset>8521065</wp:posOffset>
                </wp:positionV>
                <wp:extent cx="1371600" cy="114300"/>
                <wp:effectExtent l="5080" t="5080" r="27305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670.9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0175</wp:posOffset>
                </wp:positionH>
                <wp:positionV relativeFrom="paragraph">
                  <wp:posOffset>1296035</wp:posOffset>
                </wp:positionV>
                <wp:extent cx="247650" cy="305435"/>
                <wp:effectExtent l="19050" t="19685" r="31750" b="406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25pt;margin-top:102.05pt;width:19.45pt;height:2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8235</wp:posOffset>
                </wp:positionH>
                <wp:positionV relativeFrom="paragraph">
                  <wp:posOffset>4655820</wp:posOffset>
                </wp:positionV>
                <wp:extent cx="1143000" cy="692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366.6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935</wp:posOffset>
                </wp:positionH>
                <wp:positionV relativeFrom="paragraph">
                  <wp:posOffset>4725670</wp:posOffset>
                </wp:positionV>
                <wp:extent cx="1371600" cy="114300"/>
                <wp:effectExtent l="5080" t="5080" r="27305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372.1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8235</wp:posOffset>
                </wp:positionH>
                <wp:positionV relativeFrom="paragraph">
                  <wp:posOffset>3730625</wp:posOffset>
                </wp:positionV>
                <wp:extent cx="1143000" cy="692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293.7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935</wp:posOffset>
                </wp:positionH>
                <wp:positionV relativeFrom="paragraph">
                  <wp:posOffset>3800475</wp:posOffset>
                </wp:positionV>
                <wp:extent cx="1371600" cy="114300"/>
                <wp:effectExtent l="5080" t="5080" r="27305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299.2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8235</wp:posOffset>
                </wp:positionH>
                <wp:positionV relativeFrom="paragraph">
                  <wp:posOffset>5622290</wp:posOffset>
                </wp:positionV>
                <wp:extent cx="1143000" cy="6921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442.7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935</wp:posOffset>
                </wp:positionH>
                <wp:positionV relativeFrom="paragraph">
                  <wp:posOffset>5692140</wp:posOffset>
                </wp:positionV>
                <wp:extent cx="1371600" cy="114300"/>
                <wp:effectExtent l="5080" t="5080" r="27305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448.2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8235</wp:posOffset>
                </wp:positionH>
                <wp:positionV relativeFrom="paragraph">
                  <wp:posOffset>6559550</wp:posOffset>
                </wp:positionV>
                <wp:extent cx="1143000" cy="6921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516.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935</wp:posOffset>
                </wp:positionH>
                <wp:positionV relativeFrom="paragraph">
                  <wp:posOffset>6629400</wp:posOffset>
                </wp:positionV>
                <wp:extent cx="1371600" cy="114300"/>
                <wp:effectExtent l="5080" t="5080" r="27305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522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7760</wp:posOffset>
                </wp:positionH>
                <wp:positionV relativeFrom="paragraph">
                  <wp:posOffset>7512050</wp:posOffset>
                </wp:positionV>
                <wp:extent cx="1143000" cy="6921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591.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3460</wp:posOffset>
                </wp:positionH>
                <wp:positionV relativeFrom="paragraph">
                  <wp:posOffset>7581900</wp:posOffset>
                </wp:positionV>
                <wp:extent cx="1371600" cy="114300"/>
                <wp:effectExtent l="5080" t="5080" r="27305" b="27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pt;margin-top:597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8235</wp:posOffset>
                </wp:positionH>
                <wp:positionV relativeFrom="paragraph">
                  <wp:posOffset>8451215</wp:posOffset>
                </wp:positionV>
                <wp:extent cx="1143000" cy="6921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665.45pt;width:89.95pt;height: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935</wp:posOffset>
                </wp:positionH>
                <wp:positionV relativeFrom="paragraph">
                  <wp:posOffset>8521065</wp:posOffset>
                </wp:positionV>
                <wp:extent cx="1371600" cy="114300"/>
                <wp:effectExtent l="5080" t="5080" r="27305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670.95pt;width:107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9134475</wp:posOffset>
                </wp:positionV>
                <wp:extent cx="3442970" cy="252095"/>
                <wp:effectExtent l="0" t="0" r="109855" b="109855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 A N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8.5pt;mso-wrap-distance-left:9.05pt;mso-wrap-distance-right:9.05pt;mso-wrap-distance-top:0pt;mso-wrap-distance-bottom:0pt;margin-top:719.25pt;mso-position-vertical-relative:text;margin-left:137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 A N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885</wp:posOffset>
                </wp:positionH>
                <wp:positionV relativeFrom="paragraph">
                  <wp:posOffset>104775</wp:posOffset>
                </wp:positionV>
                <wp:extent cx="2652395" cy="252095"/>
                <wp:effectExtent l="0" t="0" r="109855" b="109855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17.5pt;height:28.5pt;mso-wrap-distance-left:9.05pt;mso-wrap-distance-right:9.05pt;mso-wrap-distance-top:0pt;mso-wrap-distance-bottom:0pt;margin-top:8.25pt;mso-position-vertical-relative:text;margin-left:157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430</wp:posOffset>
                </wp:positionH>
                <wp:positionV relativeFrom="paragraph">
                  <wp:posOffset>1610995</wp:posOffset>
                </wp:positionV>
                <wp:extent cx="1466850" cy="781050"/>
                <wp:effectExtent l="0" t="0" r="76200" b="7620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ÖĞRETMEN 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67.5pt;mso-wrap-distance-left:9.05pt;mso-wrap-distance-right:9.05pt;mso-wrap-distance-top:0pt;mso-wrap-distance-bottom:0pt;margin-top:126.85pt;mso-position-vertical-relative:text;margin-left:6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ÖĞRETMEN 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4091305</wp:posOffset>
                </wp:positionV>
                <wp:extent cx="1368425" cy="568325"/>
                <wp:effectExtent l="0" t="0" r="22225" b="22225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22.15pt;mso-position-vertical-relative:text;margin-left:2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3166110</wp:posOffset>
                </wp:positionV>
                <wp:extent cx="1368425" cy="568325"/>
                <wp:effectExtent l="0" t="0" r="22225" b="22225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49.3pt;mso-position-vertical-relative:text;margin-left:2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5067300</wp:posOffset>
                </wp:positionV>
                <wp:extent cx="1368425" cy="568325"/>
                <wp:effectExtent l="0" t="0" r="22225" b="22225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99pt;mso-position-vertical-relative:text;margin-left:2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5995035</wp:posOffset>
                </wp:positionV>
                <wp:extent cx="1368425" cy="568325"/>
                <wp:effectExtent l="0" t="0" r="22225" b="22225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72.05pt;mso-position-vertical-relative:text;margin-left:2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6947535</wp:posOffset>
                </wp:positionV>
                <wp:extent cx="1368425" cy="568325"/>
                <wp:effectExtent l="0" t="0" r="22225" b="22225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47.05pt;mso-position-vertical-relative:text;margin-left:2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7896225</wp:posOffset>
                </wp:positionV>
                <wp:extent cx="1368425" cy="568325"/>
                <wp:effectExtent l="0" t="0" r="22225" b="22225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21.75pt;mso-position-vertical-relative:text;margin-left:2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5620</wp:posOffset>
                </wp:positionH>
                <wp:positionV relativeFrom="paragraph">
                  <wp:posOffset>4090035</wp:posOffset>
                </wp:positionV>
                <wp:extent cx="1368425" cy="568325"/>
                <wp:effectExtent l="0" t="0" r="22225" b="22225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22.05pt;mso-position-vertical-relative:text;margin-left:14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5620</wp:posOffset>
                </wp:positionH>
                <wp:positionV relativeFrom="paragraph">
                  <wp:posOffset>3164840</wp:posOffset>
                </wp:positionV>
                <wp:extent cx="1368425" cy="568325"/>
                <wp:effectExtent l="0" t="0" r="22225" b="22225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49.2pt;mso-position-vertical-relative:text;margin-left:14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5620</wp:posOffset>
                </wp:positionH>
                <wp:positionV relativeFrom="paragraph">
                  <wp:posOffset>5056505</wp:posOffset>
                </wp:positionV>
                <wp:extent cx="1368425" cy="568325"/>
                <wp:effectExtent l="0" t="0" r="22225" b="22225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98.15pt;mso-position-vertical-relative:text;margin-left:14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5620</wp:posOffset>
                </wp:positionH>
                <wp:positionV relativeFrom="paragraph">
                  <wp:posOffset>5995035</wp:posOffset>
                </wp:positionV>
                <wp:extent cx="1368425" cy="568325"/>
                <wp:effectExtent l="0" t="0" r="22225" b="22225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72.05pt;mso-position-vertical-relative:text;margin-left:14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5145</wp:posOffset>
                </wp:positionH>
                <wp:positionV relativeFrom="paragraph">
                  <wp:posOffset>6946265</wp:posOffset>
                </wp:positionV>
                <wp:extent cx="1368425" cy="568325"/>
                <wp:effectExtent l="0" t="0" r="22225" b="22225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46.95pt;mso-position-vertical-relative:text;margin-left:14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5620</wp:posOffset>
                </wp:positionH>
                <wp:positionV relativeFrom="paragraph">
                  <wp:posOffset>7885430</wp:posOffset>
                </wp:positionV>
                <wp:extent cx="1368425" cy="568325"/>
                <wp:effectExtent l="0" t="0" r="22225" b="22225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20.9pt;mso-position-vertical-relative:text;margin-left:14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9360</wp:posOffset>
                </wp:positionH>
                <wp:positionV relativeFrom="paragraph">
                  <wp:posOffset>4083050</wp:posOffset>
                </wp:positionV>
                <wp:extent cx="1368425" cy="568325"/>
                <wp:effectExtent l="0" t="0" r="22225" b="22225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21.5pt;mso-position-vertical-relative:text;margin-left:39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9360</wp:posOffset>
                </wp:positionH>
                <wp:positionV relativeFrom="paragraph">
                  <wp:posOffset>3157855</wp:posOffset>
                </wp:positionV>
                <wp:extent cx="1368425" cy="568325"/>
                <wp:effectExtent l="0" t="0" r="22225" b="22225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48.65pt;mso-position-vertical-relative:text;margin-left:39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9360</wp:posOffset>
                </wp:positionH>
                <wp:positionV relativeFrom="paragraph">
                  <wp:posOffset>5048250</wp:posOffset>
                </wp:positionV>
                <wp:extent cx="1368425" cy="568325"/>
                <wp:effectExtent l="0" t="0" r="22225" b="22225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97.5pt;mso-position-vertical-relative:text;margin-left:39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39360</wp:posOffset>
                </wp:positionH>
                <wp:positionV relativeFrom="paragraph">
                  <wp:posOffset>5986780</wp:posOffset>
                </wp:positionV>
                <wp:extent cx="1368425" cy="568325"/>
                <wp:effectExtent l="0" t="0" r="22225" b="22225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71.4pt;mso-position-vertical-relative:text;margin-left:39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8885</wp:posOffset>
                </wp:positionH>
                <wp:positionV relativeFrom="paragraph">
                  <wp:posOffset>6928485</wp:posOffset>
                </wp:positionV>
                <wp:extent cx="1368425" cy="568325"/>
                <wp:effectExtent l="0" t="0" r="22225" b="22225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45.55pt;mso-position-vertical-relative:text;margin-left:397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9360</wp:posOffset>
                </wp:positionH>
                <wp:positionV relativeFrom="paragraph">
                  <wp:posOffset>7877175</wp:posOffset>
                </wp:positionV>
                <wp:extent cx="1368425" cy="568325"/>
                <wp:effectExtent l="0" t="0" r="22225" b="22225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20.25pt;mso-position-vertical-relative:text;margin-left:39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4410</wp:posOffset>
                </wp:positionH>
                <wp:positionV relativeFrom="paragraph">
                  <wp:posOffset>4081780</wp:posOffset>
                </wp:positionV>
                <wp:extent cx="1368425" cy="568325"/>
                <wp:effectExtent l="0" t="0" r="22225" b="22225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21.4pt;mso-position-vertical-relative:text;margin-left:27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4410</wp:posOffset>
                </wp:positionH>
                <wp:positionV relativeFrom="paragraph">
                  <wp:posOffset>3156585</wp:posOffset>
                </wp:positionV>
                <wp:extent cx="1368425" cy="568325"/>
                <wp:effectExtent l="0" t="0" r="22225" b="22225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48.55pt;mso-position-vertical-relative:text;margin-left:27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4410</wp:posOffset>
                </wp:positionH>
                <wp:positionV relativeFrom="paragraph">
                  <wp:posOffset>5048250</wp:posOffset>
                </wp:positionV>
                <wp:extent cx="1368425" cy="568325"/>
                <wp:effectExtent l="0" t="0" r="22225" b="22225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97.5pt;mso-position-vertical-relative:text;margin-left:27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4410</wp:posOffset>
                </wp:positionH>
                <wp:positionV relativeFrom="paragraph">
                  <wp:posOffset>5986780</wp:posOffset>
                </wp:positionV>
                <wp:extent cx="1368425" cy="568325"/>
                <wp:effectExtent l="0" t="0" r="22225" b="22225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71.4pt;mso-position-vertical-relative:text;margin-left:27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935</wp:posOffset>
                </wp:positionH>
                <wp:positionV relativeFrom="paragraph">
                  <wp:posOffset>6938010</wp:posOffset>
                </wp:positionV>
                <wp:extent cx="1368425" cy="568325"/>
                <wp:effectExtent l="0" t="0" r="22225" b="22225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46.3pt;mso-position-vertical-relative:text;margin-left:279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4410</wp:posOffset>
                </wp:positionH>
                <wp:positionV relativeFrom="paragraph">
                  <wp:posOffset>7877175</wp:posOffset>
                </wp:positionV>
                <wp:extent cx="1368425" cy="568325"/>
                <wp:effectExtent l="0" t="0" r="22225" b="22225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20.25pt;mso-position-vertical-relative:text;margin-left:27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0" w:leader="none"/>
      </w:tabs>
      <w:jc w:val="center"/>
      <w:rPr/>
    </w:pPr>
    <w:r>
      <w:rPr>
        <w:sz w:val="32"/>
        <w:szCs w:val="32"/>
      </w:rPr>
      <w:t>TURGUT ÖZAL ANADOLU LİSESİ</w:t>
      <w:br/>
      <w:t>… / SINIFI OTURMA PLAN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0:00Z</dcterms:created>
  <dc:creator>Hasan Mutlu</dc:creator>
  <dc:description/>
  <cp:keywords/>
  <dc:language>en-US</dc:language>
  <cp:lastModifiedBy>Müdür</cp:lastModifiedBy>
  <cp:lastPrinted>2011-09-24T12:09:00Z</cp:lastPrinted>
  <dcterms:modified xsi:type="dcterms:W3CDTF">2023-02-07T12:40:00Z</dcterms:modified>
  <cp:revision>2</cp:revision>
  <dc:subject/>
  <dc:title/>
</cp:coreProperties>
</file>